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9765</wp:posOffset>
            </wp:positionH>
            <wp:positionV relativeFrom="paragraph">
              <wp:posOffset>-581025</wp:posOffset>
            </wp:positionV>
            <wp:extent cx="6451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Регистрационная форма пользователя VideoNet</w:t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нимание!</w:t>
      </w:r>
    </w:p>
    <w:p>
      <w:pPr>
        <w:pStyle w:val="Normal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 условием оказания технической поддержки по системе VideoNet является заполненная и высланная в наш адрес регистрационная форма. Просим Вас уделить особое внимание заполнению раздела «Компьютер».</w:t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льзователь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41"/>
        <w:gridCol w:w="1134"/>
        <w:gridCol w:w="337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   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Компьютер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технические характеристики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о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пла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р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сткий дис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кар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Программное обеспечение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3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ия обновл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61"/>
        <w:gridCol w:w="2835"/>
        <w:gridCol w:w="2977"/>
      </w:tblGrid>
      <w:tr>
        <w:trPr/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 xml:space="preserve">HASP </w:t>
            </w:r>
            <w:r>
              <w:rPr>
                <w:rFonts w:cs="Arial" w:ascii="Arial" w:hAnsi="Arial"/>
              </w:rPr>
              <w:t>клю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Версия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deo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цензия ключа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25"/>
        <w:gridCol w:w="520"/>
        <w:gridCol w:w="403"/>
        <w:gridCol w:w="2120"/>
        <w:gridCol w:w="429"/>
        <w:gridCol w:w="567"/>
        <w:gridCol w:w="426"/>
        <w:gridCol w:w="1842"/>
        <w:gridCol w:w="426"/>
        <w:gridCol w:w="567"/>
      </w:tblGrid>
      <w:tr>
        <w:trPr/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4 AG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-AHD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RCA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nyVN4Pro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 L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BNC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-H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BNC4 AG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-HD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DB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8-AHD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DB25 AG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-RIO 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 US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3 AG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P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VN4Pro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anVN8Pro AG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ОО «СКАЙРОС Телеком»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102, Санкт-Петербург, набережная реки Волковки, дом 9, лит. А 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(812) 448-1010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(812) 448-1012</w:t>
      </w:r>
    </w:p>
    <w:p>
      <w:pPr>
        <w:pStyle w:val="Normal"/>
        <w:ind w:left="-2710" w:right="-35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suppor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video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10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710" w:right="2019" w:hanging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Скайрос</dc:creator>
  <dc:description/>
  <cp:keywords/>
  <dc:language>en-US</dc:language>
  <cp:lastModifiedBy>Филин Сергей</cp:lastModifiedBy>
  <cp:lastPrinted>2013-01-21T15:17:00Z</cp:lastPrinted>
  <dcterms:modified xsi:type="dcterms:W3CDTF">2018-10-09T12:41:00Z</dcterms:modified>
  <cp:revision>2</cp:revision>
  <dc:subject/>
  <dc:title>Регистрационная форма пользователя VideoNet</dc:title>
</cp:coreProperties>
</file>